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4: Board Resolu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2/04/2017, Hydraulics Construction Corporation No. 4 announced Board Resolution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signation of Mr. Le Vu Hung (General Manager of Hydraulics Construction Corporation No. 4) from Manager of the Tay Nguyen bran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icle 2: Approve appointing Mr. Mai Xuan Thu – Deputy Manager of the Tay Nguyen branch as Manager of the Tay Nguyen bran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appointing Mr. Vu Van Dan – Deputy Manager of the Southern branch as Deputy Manager of the Tay Nguyen bran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ssign the legal and personnel department to implement procedures of appointment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This resolution comes into effect from the date of signature. General Manager, related departments an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1:00Z</dcterms:created>
  <dc:creator>USERPROFILE</dc:creator>
  <dc:description/>
  <dc:language>en-US</dc:language>
  <cp:lastModifiedBy>USERPROFILE</cp:lastModifiedBy>
  <dcterms:modified xsi:type="dcterms:W3CDTF">2017-04-18T08:16:00Z</dcterms:modified>
  <cp:revision>1</cp:revision>
  <dc:subject/>
  <dc:title/>
</cp:coreProperties>
</file>